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020810" cy="895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09855</wp:posOffset>
            </wp:positionV>
            <wp:extent cx="521335" cy="56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4622800" cy="360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inistero dell’Istruzione, 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Ufficio Scolastico Regionale per la  Calabr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8.4pt;mso-wrap-distance-left:7.05pt;mso-wrap-distance-right:7.05pt;mso-wrap-distance-top:0pt;mso-wrap-distance-bottom:0pt;margin-top:14.35pt;mso-position-vertical-relative:text;margin-left:17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7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inistero dell’Istruzione, 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fficio Scolastico Regionale per la  Calabria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34960</wp:posOffset>
            </wp:positionH>
            <wp:positionV relativeFrom="paragraph">
              <wp:posOffset>8890</wp:posOffset>
            </wp:positionV>
            <wp:extent cx="334010" cy="2946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STITUTO COMPRENSIVO “M. Macrì” Bian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DROMO,2 -  89032 - BIANCO (RC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CIC84400E  0964/911226 - FAX 0964/99204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F 81001150804– Uff. Serv. A2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-mail </w:t>
      </w:r>
      <w:hyperlink r:id="rId5">
        <w:r>
          <w:rPr>
            <w:rStyle w:val="InternetLink"/>
            <w:rFonts w:cs="Comic Sans MS" w:ascii="Comic Sans MS" w:hAnsi="Comic Sans MS"/>
          </w:rPr>
          <w:t>RCIC84400e@istruzione.it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tbl>
      <w:tblPr>
        <w:tblW w:w="147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5"/>
      </w:tblGrid>
      <w:tr>
        <w:trPr>
          <w:trHeight w:val="826" w:hRule="atLeast"/>
        </w:trPr>
        <w:tc>
          <w:tcPr>
            <w:tcW w:w="1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ogrammazione Fondi Strutturali 2007/2013 -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gramma Operativo Nazionale “Competenze per lo Sviluppo”- 2007 IT051PO007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ofinanziato con il Fondo Sociale Europe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vviso prot. n° AOODGAI/2373 del 26.02.2013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izzazione Piano Integrato d’Istituto Annualità 2013-2014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gato 6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TABELLA VALUTAZIONE TITOLI ESPERTO ESTERNO </w:t>
      </w:r>
      <w:r>
        <w:rPr>
          <w:rFonts w:cs="Comic Sans MS" w:ascii="Comic Sans MS" w:hAnsi="Comic Sans MS"/>
          <w:b/>
          <w:bCs/>
          <w:color w:val="FFFFFF"/>
          <w:sz w:val="16"/>
          <w:szCs w:val="16"/>
        </w:rPr>
        <w:t>Con l’Europa, investiamo nel v</w:t>
      </w:r>
      <w:r>
        <w:rPr/>
        <w:t xml:space="preserve">  </w:t>
      </w:r>
    </w:p>
    <w:tbl>
      <w:tblPr>
        <w:tblW w:w="149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03"/>
        <w:gridCol w:w="5133"/>
        <w:gridCol w:w="2115"/>
        <w:gridCol w:w="195"/>
        <w:gridCol w:w="195"/>
        <w:gridCol w:w="1170"/>
        <w:gridCol w:w="165"/>
        <w:gridCol w:w="60"/>
        <w:gridCol w:w="105"/>
        <w:gridCol w:w="1148"/>
      </w:tblGrid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RITERI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vertAlign w:val="subscript"/>
              </w:rPr>
            </w:pPr>
            <w:r>
              <w:rPr>
                <w:rFonts w:cs="Arial" w:ascii="Comic Sans MS" w:hAnsi="Comic Sans MS"/>
                <w:b/>
                <w:bCs/>
                <w:vertAlign w:val="subscript"/>
              </w:rPr>
              <w:t>Titoli valutabil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ArialNarrow;Arial"/>
                <w:b/>
                <w:b/>
                <w:bCs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vertAlign w:val="subscript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vertAlign w:val="subscript"/>
              </w:rPr>
              <w:t xml:space="preserve">Punteggio  per singolo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vertAlign w:val="subscript"/>
              </w:rPr>
              <w:t>titol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omic Sans MS" w:hAnsi="Comic Sans MS" w:cs="ArialNarrow;Arial"/>
                <w:b/>
                <w:b/>
                <w:bCs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vertAlign w:val="subscript"/>
              </w:rPr>
              <w:t xml:space="preserve">valutabile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vertAlign w:val="subscript"/>
              </w:rPr>
              <w:t xml:space="preserve">Numero titoli valutabili posseduti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vertAlign w:val="subscript"/>
              </w:rPr>
              <w:t xml:space="preserve">Punteggio totale a cura del candidato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mic Sans MS" w:hAnsi="Comic Sans MS" w:cs="ArialNarrow;Arial"/>
                <w:b/>
                <w:b/>
                <w:bCs/>
                <w:vertAlign w:val="subscript"/>
              </w:rPr>
            </w:pPr>
            <w:r>
              <w:rPr>
                <w:rFonts w:cs="ArialNarrow;Arial" w:ascii="Comic Sans MS" w:hAnsi="Comic Sans MS"/>
                <w:b/>
                <w:bCs/>
                <w:vertAlign w:val="subscript"/>
              </w:rPr>
              <w:t>Punteggio totale a cura del GOP</w:t>
            </w:r>
          </w:p>
        </w:tc>
      </w:tr>
      <w:tr>
        <w:trPr>
          <w:trHeight w:val="16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itolo di studio nel settore di pertinenza :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Laurea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aurea Vecchio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before="0" w:after="20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Ordinamento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o a 90 -  pt  1;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91  a 100 - pt. 1, 50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101 a 109 - pt 2,00;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0 - pt 2, 50 - con lode pt. 3,00</w:t>
            </w:r>
          </w:p>
          <w:p>
            <w:pPr>
              <w:pStyle w:val="Normal"/>
              <w:jc w:val="both"/>
              <w:rPr>
                <w:rFonts w:ascii="Comic Sans MS" w:hAnsi="Comic Sans MS" w:eastAsia="Calibri" w:cs="Comic Sans MS"/>
                <w:b/>
                <w:b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eastAsia="Calibri" w:cs="Comic Sans MS"/>
                <w:b/>
                <w:b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.B.-Il voto del diploma di laurea del Conservatorio verrà rapportato al punteggio di 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aurea triennale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o a 100 -  pt  0,50;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101 a 109 - pt 1,00;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0 - pt 1, 50 - con lode pt. 2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Laurea Nuovo Ordinamento 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o a 90 -  pt  1;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91  a 100 - pt. 1, 50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da 101 a 109 - pt 2,00; </w:t>
            </w:r>
          </w:p>
          <w:p>
            <w:pPr>
              <w:pStyle w:val="Paragrafoelenco"/>
              <w:tabs>
                <w:tab w:val="clear" w:pos="708"/>
                <w:tab w:val="left" w:pos="720" w:leader="none"/>
              </w:tabs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10 - pt 2, 50 - con lode pt. 3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. Altri titol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Seconda Laurea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Pt 1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itoli specifici relativi al settore di pertinenza  ( max 10 p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t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C.Esperienze lavorative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tività di docenza specifica in Corsi PON / MPI ( max 15 pt 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t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24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ttività di docenza in altri corsi di formazione analoghi ( max 15 p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t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431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Per ogni altro titolo professionale, scientifico ed artistico(competenze documentate nell’uso delle tecnologie dell’informazione e della comunicazione applicate all’insegnamento)- Max 10 p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t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720" w:leader="none"/>
              </w:tabs>
              <w:snapToGrid w:val="false"/>
              <w:ind w:left="0" w:right="0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 xml:space="preserve">Esperienza di conduzione di gruppi  e attività laboratoriali ( gruppo teatro, musica ecc..) max 10 pt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t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810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4. Ulteriori titoli professional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200"/>
              <w:jc w:val="both"/>
              <w:rPr>
                <w:rFonts w:ascii="Comic Sans MS" w:hAnsi="Comic Sans MS" w:eastAsia="Calibri" w:cs="Comic Sans MS"/>
                <w:b/>
                <w:b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</w:rPr>
              <w:t xml:space="preserve">Titoli professionali comprovanti la formazione nei settori richiesti, riconosciuti dall’Unione Europea, Ministero della Pubblica Istruzione; Regioni e da Enti di formazione regolarmente accreditati e certificati ( max 10 pt ) </w:t>
              <w:tab/>
              <w:tab/>
              <w:tab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Pt 1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200"/>
              <w:jc w:val="both"/>
              <w:rPr>
                <w:rFonts w:ascii="Comic Sans MS" w:hAnsi="Comic Sans MS" w:eastAsia="Calibri" w:cs="Comic Sans MS"/>
                <w:b/>
                <w:b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</w:rPr>
              <w:t>Pubblicazioni e master nell’ambito del settore specifico ( max 10 p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t 2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200"/>
              <w:jc w:val="both"/>
              <w:rPr>
                <w:rFonts w:ascii="Comic Sans MS" w:hAnsi="Comic Sans MS" w:eastAsia="Calibri" w:cs="Comic Sans MS"/>
                <w:b/>
                <w:b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</w:rPr>
              <w:t xml:space="preserve">Competenze informatiche certificate da Enti riconosciuti  ( max 12 pt)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t 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sz w:val="16"/>
                <w:szCs w:val="16"/>
              </w:rPr>
            </w:pPr>
            <w:r>
              <w:rPr>
                <w:rFonts w:eastAsia="Calibri" w:cs="Comic Sans MS" w:ascii="Comic Sans MS" w:hAnsi="Comic Sans MS"/>
                <w:b/>
                <w:sz w:val="16"/>
                <w:szCs w:val="16"/>
              </w:rPr>
              <w:t>ECDL – Patente Europea  del Computer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Pt 5 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a ………………… Firma ……………………………..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CIC84400e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9:00Z</dcterms:created>
  <dc:creator>Lucisano</dc:creator>
  <dc:description/>
  <cp:keywords/>
  <dc:language>en-US</dc:language>
  <cp:lastModifiedBy>Utente Xp</cp:lastModifiedBy>
  <cp:lastPrinted>2014-01-07T08:40:00Z</cp:lastPrinted>
  <dcterms:modified xsi:type="dcterms:W3CDTF">2014-01-11T07:04:00Z</dcterms:modified>
  <cp:revision>2</cp:revision>
  <dc:subject/>
  <dc:title/>
</cp:coreProperties>
</file>