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1163955</wp:posOffset>
            </wp:positionV>
            <wp:extent cx="44386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8700" cy="116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6560</wp:posOffset>
            </wp:positionH>
            <wp:positionV relativeFrom="paragraph">
              <wp:posOffset>145415</wp:posOffset>
            </wp:positionV>
            <wp:extent cx="342900" cy="29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29150" cy="360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8.4pt;mso-wrap-distance-left:7.05pt;mso-wrap-distance-right:7.05pt;mso-wrap-distance-top:0pt;mso-wrap-distance-bottom:0pt;margin-top:14.35pt;mso-position-vertical-relative:text;margin-left:5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9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torizzazione Piano Integrato d’Istituto Annualità 2013-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 xml:space="preserve">Allegato 3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ZIONE ALL’USO DEI DATI PERSONALI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____________________________________________________ autorizza l’Istituto  Comprensivo “ M. Macrì” di Bianco al trattamento dei dati personali contenuti nella presente istanza esclusivamente per i fini istituzionali necessari per l’espletamento delle procedure di cui alla presente domanda (D.L.vo 30 giugno 2003, n. 196 “Codice in materia di protezione dei dati personali”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a ____ / ____ / 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8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5:00Z</dcterms:created>
  <dc:creator>Lucisano</dc:creator>
  <dc:description/>
  <dc:language>en-US</dc:language>
  <cp:lastModifiedBy>Lucisano</cp:lastModifiedBy>
  <cp:lastPrinted>2014-01-07T08:38:00Z</cp:lastPrinted>
  <dcterms:modified xsi:type="dcterms:W3CDTF">2014-01-06T16:05:00Z</dcterms:modified>
  <cp:revision>2</cp:revision>
  <dc:subject/>
  <dc:title/>
</cp:coreProperties>
</file>