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.C. “M. MACRI’”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ANCO (R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 CONFERMA DATI ANNO PRECEDENTE PER LA GRADUATORIA INTERNA 2018/1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_l_ sottoscritto/a _____________________________nato/a il _____________ a_________________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rvizio presso codesto istituto nel plesso ______________________________,  consapevole delle 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ponsabilità civili e penali cui va incontro in caso di dichiarazioni non corrispondenti al vero, ai sensi 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Legge n. 445 del 28/12/2000 e successive modifiche,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</w:t>
      </w:r>
    </w:p>
    <w:p>
      <w:pPr>
        <w:pStyle w:val="Normale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che, relativamente all’aggiornamento della graduatoria interna per l’anno 2018/19, NULLA E’ VARIATO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RISPETTO ALL’ANNO PRECEDENTE; e chiede l’aggiornamento del solo anno di servizio e nel caso di 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continuità, in particolare, si confermano i dati per le esigenze di famiglia e dei titoli posseduti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/___/_______</w:t>
        <w:tab/>
        <w:tab/>
        <w:tab/>
        <w:tab/>
        <w:tab/>
        <w:tab/>
        <w:tab/>
        <w:t xml:space="preserve">           FIRMA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5:00Z</dcterms:created>
  <dc:creator>cairo</dc:creator>
  <dc:description/>
  <cp:keywords/>
  <dc:language>en-US</dc:language>
  <cp:lastModifiedBy>utente</cp:lastModifiedBy>
  <dcterms:modified xsi:type="dcterms:W3CDTF">2018-04-18T07:39:00Z</dcterms:modified>
  <cp:revision>6</cp:revision>
  <dc:subject/>
  <dc:title/>
</cp:coreProperties>
</file>